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RLIN 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miga 500, 1000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oystick and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ust have a formatted disk prepared to save gam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sert Berlin Disk 1 into the drive, (label side up), and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ollow the Quickstart Tutorial on page 14 of the gam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ing the game, you have the option of beginning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introduction.  The introduction incorporates the use of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enclosed in your package and requires the use of an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introduction, move the pointer to "Intro" on the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select.  When the film projector appears on the scree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display with your audi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sert the audio tape (Side 1) and fully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ress play on your tape recorder, and when you hear the fourth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hen the projetor appears again, repeat steps one and two using Sid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can exit from the introduction by pressing Q when the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up to six different games in progress to disk in Berlin 194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single game at up to six different stages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save game screen, move the pointer to the advertising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main play area until a "disk" icon appear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le the icon is displayed to access the "Save/Load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storage areas are numbered.  Point at one of the storage area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then point at the disk icon with the down arrow and press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level window appears, with the selected storage area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piral notebook and type in the name for the save g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ype in additional notes to remind yourself of the point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at particular game.  Press Enter until the pointer appears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n point at the icon with the down arrow to save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X" icon if you want to ex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ad a game from one of your six storage areas in Berlin 19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load game screen, move the pointer to the advertising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main play area until a "disk" icon appear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le the icon is displayed to access the "Save/Load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storage areas are numbered.  Point at one of the storage area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A single page is displayed with whatever name and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during the save process.  Point at the icon with the up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elect to load the display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48 -- The former capital of the German Empire lies in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evasttating Allied Bombing attacks at the end of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post-war reparations, the city was divided into four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French, British, American and Soviet occupation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however, in an attempt at total control of the region, the So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tempted a blockade of West Berlin, sealing off the city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many and preventing the import or export of vital good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suffer while the Black Market th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has respoinded by airlifting massive amounts of food, medic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lies into the ravaged city.  So far, the airlift has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's hopes alive, but new information reveals an even greater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B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-cover CIA informants in the Eastern sector have verified that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ve smuggled an atomic bomb into West Berlin.  It is believ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ill be used to hold the city hostage to Soviet demands, and det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ttempts to disarm the device are uncovered.  It's an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lhof Airport, Berlin;September 28, 1948; 6 p.m.  -- Standing al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to the airport, you, as CIA agent Sam Porter, consider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a desperate one, and requires the varied skill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years of experience in the world's troublespots.  Handpi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echelons of the agency for this covert operation, you mus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ke identity, explore the city, find the perpetrators of this insi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, and disarm the bomb -- secretly.  As you make you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look carefully at every building, talk to every interesting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d explore every nook.  You never know where a clue might b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Street N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-Street Numb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-----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Clock/Ti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-----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ain Play Window         |                       |&lt;-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    Day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&lt;--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lay window shows an overhead view of Sam Porter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game, as well as the buildings and vehicles you'll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  This window is used to move throughout the city, to explor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s and to converse with other charact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area to the right of the main play window, street sign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name and number for your current location.  The street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utomatically when you move to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shows the current time, with the sun symbol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ndicating a.m.  If you move the pointer to the clock, a new "clock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You can use this icon to view the current date or to mo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Moving time is often desirable if you are are early for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"wait" for someone.  Time can only be moved forward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to the past and change any of the actions you have alread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access the "time change" window, just press the select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ic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icon   = Select this to move the minute hand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icon = Select this to move the minute h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s up icon  = Return to main window with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icon = Return to main window without cha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the pointer to the advertising section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lay window, a new "disk" icon appears.  Press the select ke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ve and load g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sturctions for saving and loading games for your compu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ference Card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is the slowest method of moving through the city, but 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meet and talk to people, enter buildings, gather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escriptions of the items and objects you'll find o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in a specific direction, simply move the pointer to the sp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ach and press select (see your machine-specific Reference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keys used to move the pointer and select).  Sam Porte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.  If you point to an apporpriate area (street or sidewalk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creen, the display will shift in the prop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care when walking the streets of Berlin.  When a vehicle appro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onk it's horn at you.  If you don't move quickly enough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you down and end the game.  Staying on the sidewalks in Berl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way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axis are faster, when traffic is bad you might be able to fo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a suspect who is in a car.  Don't give up if your quarry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way and you can't find a ta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Buildings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your pointer around the main display screen, differ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n information exists about a specific item or an entrace ex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The Door icon appears when you point at a specific loc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at can be entered.  To enter that building, just point 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press select.  Sam Porter will automatically enter the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oint at a specific object, item or building and the Boo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t indicates that information is available.  To read a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Book icon and press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Ta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is are definitely the preferred method of traveling long di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spects in Berlin.  You can call a taxi from one of the taxi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hroughout the city or a stop a taxi that you see driv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 taxi, point at one of the taxiphone icons you'll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lks of Berlin and press select.  A taxi appears in jus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taxi, step in front of the moving vehicle to make it stop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stops (the driver will honk the horn), point at the taxi and pres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  You can identify a taxi by the small, rectangular sig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topped and entered a taxi, you must tell the driv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.  A map of the city is automatically displayed. 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eet on te map (it will highlight when you point at it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 is displayed) and press select.  Next, the driver ask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you want to be driven to.  Point at the up or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elect to change the number of the address.  Point and select the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fter the correct address is displayed.  The taxi driver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selecting a street number, an exclamtion point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r important information exists about that address. 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ress select while the exclamation poi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n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m Porter, you begin with a basic inventory that includes you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ard, some money, a pistol, cigarettes and a note. 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 will acquire many more items that you find or are giv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in the game.  To access your inventory,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Sam Porter and press select twice.  A "window" of inventor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al notebook displays individual items in your inventory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nd question mark which appear above and to the right of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 at the up and down arrows on the right side of the noteboo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o scroll up and down through the items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n item is displayed, point at the question mark icon and pres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narrator's description of that object 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 at the arrow above the notebook and press selec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or give away items in your inventory,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contact with another individual in the game.  To initiate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in from of another person (they will stop walking),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 and press select.  The main viewing window now shows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Porter is always represented by the picture on the lower le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you can give items to is shown on the upper right. 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Sam Porter, and the inventory icon is displayed.  Press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inven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indow is similar to your normal inventory display, this ti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cons appear on the right side of the spiral notebook (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ork the same as in normal inventory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 at the top icon to give the displayed item to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 at the bottom icon to use the displayed item on the individu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possible to use the item, the narrator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In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peak in Berlin, you must find someone to talk to. 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nother character you see walking or standing around on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one of the buildings, and click on him/her.  Two new pictur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You, Sam Porter, always appear on the lower left,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ation appears on the upper right. 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's picture, and when the "microphone" icon appea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access the "main conversa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vers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 conversation" window is comprised of two parts; the larg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field, while the smaller window is the editing fiel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ield you can access times, inventory items, people or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.  When you choose one of these options, a new wind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select specific people, locations, times and item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 to ask about these categories in general.  The editing fiel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cture your statements or questions or correct mistak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essing the "main conversation" window, you can select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ields to speak about items, times, locations or peo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ields all work in the same way, but for this example we'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ople" field.  If you point at the people silhouette in the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" window, a new window with a spiral noteboo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in the notebook displays a question mark and a sihouet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If you select the up and down arrows, you scroll throug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The question mark page in the notebook is used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statements about people in general.  For example, if you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like "What person was on Berlinstreet?," you w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option.  If you wanted to ask a question abou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you would scroll through the people until the corre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played and then select their picture.  The same would be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r items.  If you wanted to ask "Where" or "What" ite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question mark at the beginning of that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pecific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olling through the various options in a selection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irst page (the question mark option) by select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o the right of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lect a displayed option, simply click on the red triangl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orner of the appropriat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return to the main play screen, select the left arrow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field is used to combine your choices from the selection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question or statement.  For example, if you wanted to ask "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Harris?," you would select the question mark option on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locations" notebook and then select Colonel Harris' pic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ople" notebook.  When you make choices from the selection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cons are placed in order in the ed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s you select can only form a question, the compu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 question mark after your statement.  If the items could for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r a statement, then a questions mark/exclamation point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tatement and you must select the proper option. 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question mark or exclamation point and press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field are a "thumbs-up" icon and an "X" ico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s-up icon to ask the question or make the statemen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ield.  Select the X icon to clear the editing field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s make changes in any of the icons that appear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For example, if you want to change the person you are as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"people" icon in the editing field.  A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appears.  Press select and the "People" notebook is agai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to display a new person, and select the tri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corner of the notebook.  Now the new individual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eople icon in the editing field.  This is a real timesa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your questions, allowing you to change a single op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X to clear the field and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ight not get the response you're looking for when you j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on the street and ask them a question.  Typically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counter due to specific clues are the ones you need to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times your questions or statements just need a minor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cit the proper response.  Try making slight changes in the way you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estion or statement before giving up on y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ing specific times and locations shouldn't be tri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se in your questions and statements only if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 that uses specific times and location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uestion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the selection icons you would choos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questions or make specific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Colonel Har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Harris icon and Question mark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Colonel Har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with question mark icon, Colonel Harris icon and Question mark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know about the identity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card icon and Question mark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a Boreva is in possession of the A-bomb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 Boreva icon, A-bomb icon and Exclamation poin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er took the identity card to Konigsplatz 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 icon, Identity card icon, Konigsplatz 5 street icon and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senblum knows Colonel Har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osenblum icon, Colonel Harris icon and Exclamation poin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a Boreva meets/met Mr. Rosenblum on the 30-9 at one o'c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rstr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 Boreva icon, Mr. Rosenblum icon, Berliner Strabe 30 stree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1:00;Date=Sep9 icon and Exclamation poin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Harris will be at Konigsplatz 5 on friday 30-9 around one o'clock.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as an order, when talking to the person in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Harris icon, Konigsplatz 5 street icon, Time=1:00;Date=Sep9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d/will Colonel Harris and Mr. Rosenblum m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? icon, Colonel Harris icon, Mr. Rosenblum icon and Question mark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d/will Mr. Rosenblum and Colonel Harris meet in Berlinerstreet.30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? icon, Mr. Rosenblum icon, Colonel Harris icon, Berlinerstreet 3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Question mark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fter booting the game, select "Game" from the first screen to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narrator welcomes you to the game.  Move the pointer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press select to scroll through the rest of the text. 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er of the text.  Then move the pointer outside the tex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el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ove the pointer to the character of Sam Porter (he is stand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mpelhof Airport), and press select twice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ove the pointer to the "up" arrow on the right side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elect until the note is displayed.  Then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mark on the right side of the screen and press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 window appears that gives you the contents of the note an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ction you must take in the game.  Move the pointer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select to scroll through all the text.  It's a good idea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as you rece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ove the pointer outside the window and press selec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window.  Move the pointer to the left arrow above the no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select to return to the main play window.  Now we m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 to 28 Oranienburger Str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abs don''t just appear when you want one, so just walk around for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see a cab come down the street.  When you see one, move S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cab (he will honk at you), move the pointer to the c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elect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hen the taxi/map screen appears, move your pointer to Oranien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sse (it runs right through the French flag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xi driver will ask if you want to go to Oranienburger Str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Now the driver asks for the number.  Point at the up arrow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until the number "28" is displayed.  Then point at the curv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select to take your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are standing right in front of the door at 28 Oranienburger Str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pointer to the right of your character, until the "door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.  Press select to enter the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ove to the counter, in front of the store's clerk.  Put th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rk's head and press select.  Two pictures appear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clerk about the Faust book.  Move the pointer to the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right (the clerk), and when the microphone icon appea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conversation selection field and editing field appear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icon on the upper right in the window (i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mer) and press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items/inventory window appears.  Point to the up arrow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until the Faust book appears on the spiral notebook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triangle at the upper right of the noteboo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  The items icon appears in the editing field wind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mark/exclamation point icon after it. 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mark and press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Now move the pointer to the thumbs-up icon on the left side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and press select to task the sotre clerk about the 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eeper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Quickly follow the clerk into the back room of the store.  H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to you.  Move the pointer into the text area and pres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have read all the text.  Then exit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As you remember from the original note, a room has been reserve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drich Strasse.  Go there (by taxi) and show the innkee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port.  Then go into your room and examine the tabl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Return to the innkeeper and ask who left the messag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from the conversation windows:  Who, Message, 17 Fri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sse,?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You're off to a good start, but the real work is just beginning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 S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